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VORP Case No.</w:t>
        <w:tab/>
        <w:tab/>
      </w:r>
    </w:p>
    <w:p>
      <w:pPr>
        <w:pStyle w:val="Normal"/>
        <w:ind w:left="6480"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>VICTIM OFFENDER RECONCILIATION PROGRAM</w:t>
      </w:r>
    </w:p>
    <w:p>
      <w:pPr>
        <w:pStyle w:val="Normal"/>
        <w:jc w:val="center"/>
        <w:rPr/>
      </w:pPr>
      <w:r>
        <w:rPr/>
        <w:t>OF POLK COUNTY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</w:t>
      </w:r>
      <w:r>
        <w:rPr>
          <w:b w:val="false"/>
          <w:sz w:val="20"/>
        </w:rPr>
        <w:t xml:space="preserve">Date referred </w:t>
      </w:r>
    </w:p>
    <w:p>
      <w:pPr>
        <w:pStyle w:val="Normal"/>
        <w:ind w:left="7200" w:hanging="0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</w:t>
      </w:r>
      <w:r>
        <w:rPr>
          <w:b w:val="false"/>
          <w:sz w:val="20"/>
        </w:rPr>
        <w:t>Referred by</w:t>
      </w:r>
    </w:p>
    <w:p>
      <w:pPr>
        <w:pStyle w:val="Normal"/>
        <w:ind w:left="6480" w:firstLine="720"/>
        <w:jc w:val="center"/>
        <w:rPr>
          <w:b w:val="false"/>
          <w:b w:val="false"/>
          <w:sz w:val="20"/>
        </w:rPr>
      </w:pPr>
      <w:r>
        <w:rPr>
          <w:rFonts w:eastAsia="Book Antiqua"/>
          <w:b w:val="false"/>
          <w:sz w:val="20"/>
        </w:rPr>
        <w:t xml:space="preserve">          </w:t>
      </w:r>
      <w:r>
        <w:rPr>
          <w:b w:val="false"/>
          <w:sz w:val="20"/>
        </w:rPr>
        <w:t>Date due, if any</w:t>
        <w:tab/>
        <w:tab/>
        <w:tab/>
      </w:r>
    </w:p>
    <w:p>
      <w:pPr>
        <w:pStyle w:val="Normal"/>
        <w:rPr/>
      </w:pPr>
      <w:r>
        <w:rPr>
          <w:b w:val="false"/>
          <w:sz w:val="20"/>
          <w:u w:val="single"/>
        </w:rPr>
        <w:t>JUVENILE REFERRAL FORM</w:t>
      </w:r>
      <w:r>
        <w:rPr>
          <w:b w:val="false"/>
          <w:sz w:val="20"/>
        </w:rPr>
        <w:tab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Juvenile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Victim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arent/Guardian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arent/Guardian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dress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ity and Zip 97351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Address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ity and Zip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hone  Home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 Work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hone  Home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</w:rPr>
              <w:t xml:space="preserve">                     Work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ge  </w:t>
        <w:tab/>
        <w:tab/>
        <w:t>Ethnicity:</w:t>
        <w:tab/>
        <w:tab/>
        <w:t xml:space="preserve">Sex      </w:t>
        <w:tab/>
        <w:tab/>
        <w:t xml:space="preserve">Ag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    Ethnicity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Sex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School Statu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 xml:space="preserve">Type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 xml:space="preserve">Highest Grade Completed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s the juvenile employed?</w:t>
        <w:tab/>
        <w:t xml:space="preserve">Yes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 xml:space="preserve">No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Referral Point:  (Circle One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Juvenile:</w:t>
        <w:tab/>
        <w:tab/>
        <w:tab/>
        <w:tab/>
        <w:tab/>
        <w:tab/>
        <w:tab/>
        <w:t xml:space="preserve">Date of Adjudication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1.</w:t>
        <w:tab/>
        <w:t xml:space="preserve">Extended Intake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ab/>
        <w:tab/>
        <w:tab/>
        <w:t>3.</w:t>
        <w:tab/>
        <w:t xml:space="preserve">Adjudicated Probation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2.</w:t>
        <w:tab/>
        <w:t xml:space="preserve">Informal Probation Agreement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ab/>
        <w:t>4.</w:t>
        <w:tab/>
        <w:t xml:space="preserve">Sanction Court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Offense</w:t>
        <w:tab/>
        <w:t xml:space="preserve"> Criminal</w:t>
        <w:tab/>
        <w:tab/>
        <w:tab/>
        <w:tab/>
        <w:tab/>
        <w:tab/>
        <w:t xml:space="preserve">Date of Offense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Felony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ab/>
        <w:tab/>
        <w:tab/>
        <w:t xml:space="preserve">Misdemeanor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uvenile’s termination date from probation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hat sanctions and/or programs is the Juvenile participating in?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lients Living Situation 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re there court costs?  Yes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No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             </w:t>
        <w:tab/>
        <w:t xml:space="preserve">If yes, what amount?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re other offenders involved?  Yes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No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      Are they being referred?   Ye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No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hould VORP wait for additional referrals?   Yes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 No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ere there other victims?   Yes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  No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 xml:space="preserve">             Are they being referred?   Yes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No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Has the amount of restitution been established?   Yes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         No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/>
      </w:pPr>
      <w:r>
        <w:rPr>
          <w:b w:val="false"/>
          <w:sz w:val="20"/>
        </w:rPr>
        <w:t xml:space="preserve">Amount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 xml:space="preserve">By whom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ab/>
        <w:tab/>
        <w:t>Amount firm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) , or approximate (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</w:rPr>
        <w:t>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f more than one juvenile is involved, what fraction of the total restitution should this juvenile be expected to be responsible for?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Please turn over)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* If additional offenders and/or victims being referred, pleas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attach additional referral forms for each, completing appropriate sections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SUMMARY OF OFFENS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ssential details of offense: 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Nature of Damages  (Attach victim restitution request):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omments concerning victim, offender, offense or restitution which may be helpful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lang w:val="en-US" w:eastAsia="en-US"/>
        </w:rPr>
      </w:r>
      <w:r>
        <w:rPr>
          <w:sz w:val="20"/>
          <w:b w:val="false"/>
          <w:lang w:val="en-US" w:eastAsia="en-US"/>
        </w:rPr>
        <w:fldChar w:fldCharType="separate"/>
      </w:r>
      <w:r>
        <w:rPr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lang w:val="en-US" w:eastAsia="en-US"/>
        </w:rPr>
        <w:fldChar w:fldCharType="end"/>
      </w:r>
      <w:r>
        <w:rPr>
          <w:b w:val="false"/>
          <w:sz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012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8:59:00Z</dcterms:created>
  <dc:creator>Rick Davisson</dc:creator>
  <dc:description/>
  <cp:keywords/>
  <dc:language>en-US</dc:language>
  <cp:lastModifiedBy>vorpcms</cp:lastModifiedBy>
  <cp:lastPrinted>2001-12-05T16:14:00Z</cp:lastPrinted>
  <dcterms:modified xsi:type="dcterms:W3CDTF">2012-03-06T17:58:00Z</dcterms:modified>
  <cp:revision>8</cp:revision>
  <dc:subject/>
  <dc:title>VORP Case No</dc:title>
</cp:coreProperties>
</file>